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РБ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spacing w:val="40"/>
          <w:sz w:val="36"/>
          <w:szCs w:val="36"/>
        </w:rPr>
        <w:t xml:space="preserve">                     </w:t>
      </w: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2 июля 2014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Токсово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361188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равил землепользования и застройки МО «Токсовское городское поселение» Всеволож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3.8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1476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землепользования и застройки МО «Токсовское городское поселение» Всеволожского муниципального района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о. главы администрации МО “Токсовское городское поселение” Всеволожского муниципального района Ленобласти о рассмотрении и утверждении материалов Правил землепользования и застройки МО “Токсовское городское поселение” и другие представленные документы, руководствуясь Федеральным законом от 06.10.2003 года №131-ФЗ «Об общих принципах организации местного самоуправления в Российской Федерации», Градостроительным кодексом РФ №191-ФЗ от 29.12.2004г., Земельным кодексом РФ №136-ФЗ от 25.10.2001г., Уставом МО «Токсовское городское поселение», совет депутатов принял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en-NZ"/>
        </w:rPr>
      </w:pPr>
      <w:r>
        <w:rPr>
          <w:sz w:val="28"/>
          <w:szCs w:val="28"/>
          <w:lang w:val="en-NZ"/>
        </w:rPr>
      </w:r>
    </w:p>
    <w:p>
      <w:pPr>
        <w:pStyle w:val="Normal"/>
        <w:tabs>
          <w:tab w:val="clear" w:pos="708"/>
          <w:tab w:val="left" w:pos="91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землепользования и застройки МО «Токсовское городское поселение» Всеволожского муниципального района Ленинградской области, разработанные ФГУП «РосНИПИУрбанистики» согласно приложению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решение на официальном сайте МО «Токсовское городское поселение» и в газете «Вести Токсово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3. Решение вступает в законную силу с момента его опублик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использованию земель, месторождений полезных ископаемых, водных объектов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С.В. Мыслин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3:00Z</dcterms:created>
  <dc:creator>User</dc:creator>
  <dc:description/>
  <cp:keywords/>
  <dc:language>en-US</dc:language>
  <cp:lastModifiedBy>Юзер</cp:lastModifiedBy>
  <cp:lastPrinted>2014-07-22T15:04:00Z</cp:lastPrinted>
  <dcterms:modified xsi:type="dcterms:W3CDTF">2014-07-22T11:04:00Z</dcterms:modified>
  <cp:revision>8</cp:revision>
  <dc:subject/>
  <dc:title>ГЕРБ</dc:title>
</cp:coreProperties>
</file>